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5.09.2012 г.</w:t>
        <w:tab/>
        <w:tab/>
        <w:tab/>
        <w:tab/>
        <w:tab/>
        <w:tab/>
        <w:tab/>
        <w:t xml:space="preserve">        № 3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комиссии по формированию 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дготовке резерва управленчески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д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 </w:t>
      </w:r>
      <w:r>
        <w:rPr/>
        <w:t>В соответствии с Указом Президента Российской Федерации от 25.08.2008 г. №1252 (ред. от 14.02.2012 г.) «О комиссии при Президенте Российской Федерации по формированию и подготовке резерва управленческих кадров», Постановлением Губернатора Ленинградской области от 16.10.2008 г. №205-пг (ред. от 14.11.2011 г.) «Об организации работы по формированию резерва управленческих кадров Ленинградской области», в целях совершенствования муниципального управления, формирования и эффективного использования резерва управленческих кад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ть комиссию по формированию и подготовке резерва управленческих кадров администрации МО Сертолово и утвердить её состав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«Положение о комиссии по формированию и подготовке резерва управленческих кадров администрации МО Сертолово» (Приложение №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дминистрации</w:t>
        <w:tab/>
        <w:tab/>
        <w:tab/>
        <w:tab/>
        <w:tab/>
        <w:tab/>
        <w:tab/>
        <w:t xml:space="preserve">  Н.И. Руд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17:00Z</dcterms:created>
  <dc:creator>БУХ</dc:creator>
  <dc:description/>
  <cp:keywords/>
  <dc:language>en-US</dc:language>
  <cp:lastModifiedBy>1</cp:lastModifiedBy>
  <cp:lastPrinted>2009-05-14T15:29:00Z</cp:lastPrinted>
  <dcterms:modified xsi:type="dcterms:W3CDTF">2012-10-11T10:17:00Z</dcterms:modified>
  <cp:revision>43</cp:revision>
  <dc:subject/>
  <dc:title> </dc:title>
</cp:coreProperties>
</file>